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9385" cy="1607820"/>
            <wp:effectExtent l="0" t="0" r="0" b="0"/>
            <wp:wrapNone/>
            <wp:docPr id="1" name="yif-logo-gra2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if-logo-gra200x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429385" cy="1607820"/>
            <wp:effectExtent l="0" t="0" r="0" b="0"/>
            <wp:wrapNone/>
            <wp:docPr id="2" name="yif-logo-gra2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f-logo-gra200x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lborgsmäs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ålet 2009</w:t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Vi tar emot ris och grenar till bålet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på följande dagar: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-4</w:t>
        <w:tab/>
        <w:t>lördag</w:t>
        <w:tab/>
        <w:tab/>
        <w:t>9.00 – 12.00</w:t>
        <w:tab/>
        <w:t>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-4</w:t>
        <w:tab/>
        <w:t>måndag</w:t>
        <w:tab/>
        <w:tab/>
        <w:t>9.00 – 12.00</w:t>
        <w:tab/>
        <w:t>17.00 – 2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-4</w:t>
        <w:tab/>
        <w:t>tisdag</w:t>
        <w:tab/>
        <w:tab/>
        <w:t>9.00 – 12.00</w:t>
        <w:tab/>
        <w:t>17.00 – 2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-4</w:t>
        <w:tab/>
        <w:t>onsdag</w:t>
        <w:tab/>
        <w:tab/>
        <w:t>9.00 – 12.00</w:t>
        <w:tab/>
        <w:t>17.00 – 2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-4</w:t>
        <w:tab/>
        <w:t>torsdag</w:t>
        <w:tab/>
        <w:tab/>
        <w:t>9.00 – 12.00</w:t>
        <w:tab/>
        <w:t>17.00 – 2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-4</w:t>
        <w:tab/>
        <w:t>fredag</w:t>
        <w:tab/>
        <w:tab/>
        <w:t>9.00 – 12.00</w:t>
        <w:tab/>
        <w:t>17.00 – 2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-4</w:t>
        <w:tab/>
        <w:t>lördag</w:t>
        <w:tab/>
        <w:tab/>
        <w:t>9.00 – 12.00</w:t>
        <w:tab/>
        <w:t>x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-4</w:t>
        <w:tab/>
        <w:t>måndag</w:t>
        <w:tab/>
        <w:tab/>
        <w:t>9.00 – 12.00</w:t>
        <w:tab/>
        <w:t>17.00 – 2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-4</w:t>
        <w:tab/>
        <w:t>tisdag</w:t>
        <w:tab/>
        <w:tab/>
        <w:t>9.00 – 12.00</w:t>
        <w:tab/>
        <w:t>17.00 – 2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-4</w:t>
        <w:tab/>
        <w:t>onsdag</w:t>
        <w:tab/>
        <w:tab/>
        <w:t>9.00 – 12.00</w:t>
        <w:tab/>
        <w:t>17.00 – 20.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-4</w:t>
        <w:tab/>
        <w:t>färdigställs och godkänns bålet. Därefter får inget ändras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S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dast ris och grenar !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ölj anvisning från idrottsplatsens personal.  Vi bevakar området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år bålet nått full storlek stänger vi mottagningen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Valborgsmässfirande på idrottsplatsen 30/4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lden tänds kl 20.30  klubbstugan öppnar kl 19.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20090406    Yngsjö IF    044-232971 Klubbstugan / Bertil Olsson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>/ KIL</w:t>
      <w:tab/>
      <w:t>YIF o YIF-FF</w:t>
      <w:tab/>
      <w:t>www.yngsjo.just.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5:00Z</dcterms:created>
  <dc:creator>Ingemar</dc:creator>
  <dc:description/>
  <dc:language>en-US</dc:language>
  <cp:lastModifiedBy>Ingemar</cp:lastModifiedBy>
  <cp:lastPrinted>2009-04-06T18:07:00Z</cp:lastPrinted>
  <dcterms:modified xsi:type="dcterms:W3CDTF">2009-04-06T22:38:00Z</dcterms:modified>
  <cp:revision>7</cp:revision>
  <dc:subject/>
  <dc:title>Valborgsmäss</dc:title>
</cp:coreProperties>
</file>